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  <w:lang w:eastAsia="zh-TW"/>
        </w:rPr>
        <w:t>Glorious Things of Thee Are Spoken</w:t>
      </w:r>
      <w:r>
        <w:rPr>
          <w:rFonts w:eastAsia="標楷體"/>
          <w:b/>
          <w:bCs/>
          <w:sz w:val="28"/>
          <w:szCs w:val="28"/>
          <w:u w:val="single"/>
          <w:lang w:eastAsia="zh-TW"/>
        </w:rPr>
        <w:t>美麗錫安我神聖城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Glorious things of thee are spoken, Zion, city of our God;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He whose word cannot be broken, Formed thee for His own abode;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美麗錫安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我神聖城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萬般榮耀難盡述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有許必應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有言必踐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選妳作為祂居所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lang w:eastAsia="zh-TW"/>
        </w:rPr>
        <w:t>On the Rock of ages founded, What can shake thy sure repose?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With salvation’s walls surrounded, Thou mayst smile at all thy foes.</w:t>
      </w:r>
    </w:p>
    <w:p>
      <w:pPr>
        <w:pStyle w:val="Normal"/>
        <w:spacing w:lineRule="atLeast" w:line="0"/>
        <w:rPr/>
      </w:pPr>
      <w:r>
        <w:rPr>
          <w:rFonts w:eastAsia="標楷體"/>
          <w:lang w:eastAsia="zh-TW"/>
        </w:rPr>
        <w:t>萬古磐石是妳根基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誰能搖動妳安息</w:t>
      </w:r>
      <w:r>
        <w:rPr>
          <w:rFonts w:eastAsia="標楷體"/>
          <w:lang w:eastAsia="zh-TW"/>
        </w:rPr>
        <w:t>?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救恩牆垣四圍環繞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儘可嗤笑眾仇敵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See the streams of living waters, Springing from eternal love,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Well supply thy blessed members, And all fear of want remove;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看永遠活水滔滔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湧流來自永遠愛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無窮活泉供祢兒女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永無缺乏的恐懼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Who can faint, when such a river, Ever flows their thirst assuage?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Grace which like the Lord, the giver, Never fails from age to age.</w:t>
      </w:r>
    </w:p>
    <w:p>
      <w:pPr>
        <w:pStyle w:val="Normal"/>
        <w:spacing w:lineRule="atLeast" w:line="0"/>
        <w:rPr/>
      </w:pPr>
      <w:r>
        <w:rPr>
          <w:rFonts w:eastAsia="標楷體"/>
          <w:lang w:eastAsia="zh-TW"/>
        </w:rPr>
        <w:t>誰能覺得困倦乾渴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當此活水長湧流</w:t>
      </w:r>
      <w:r>
        <w:rPr>
          <w:rFonts w:eastAsia="標楷體"/>
          <w:lang w:eastAsia="zh-TW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/>
          <w:lang w:eastAsia="zh-TW"/>
        </w:rPr>
        <w:t>恩典堅如賜恩的主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歷盡年代仍屹立</w:t>
      </w:r>
      <w:r>
        <w:rPr>
          <w:rFonts w:eastAsia="標楷體"/>
          <w:lang w:eastAsia="zh-TW"/>
        </w:rPr>
        <w:t>!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lang w:eastAsia="zh-TW"/>
        </w:rPr>
        <w:t>Round each habitation hov’ring, See the cloud and fire appear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For a glory and a cov’ring, Showing that the Lord is near!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看雲火又正顯現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籠罩錫安千萬民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如此榮光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如此遮蓋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顯示主正何等近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Glorious things of thee are spoken, Zion, city of our God;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He, whose word cannot be broken, Formed thee for His own abode.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美麗錫安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我神聖城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萬般榮耀難盡述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有許必應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有言必踐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永選妳作祂居所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55:00Z</dcterms:created>
  <dc:creator>Jong Huang</dc:creator>
  <dc:description/>
  <cp:keywords/>
  <dc:language>en-US</dc:language>
  <cp:lastModifiedBy>Jong Huang</cp:lastModifiedBy>
  <dcterms:modified xsi:type="dcterms:W3CDTF">2012-10-14T07:56:00Z</dcterms:modified>
  <cp:revision>1</cp:revision>
  <dc:subject/>
  <dc:title/>
</cp:coreProperties>
</file>