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joice!</w:t>
      </w:r>
    </w:p>
    <w:p>
      <w:pPr>
        <w:pStyle w:val="Normal"/>
        <w:rPr>
          <w:rFonts w:eastAsia="標楷體;MingLiU"/>
          <w:b/>
          <w:b/>
          <w:bCs/>
          <w:u w:val="single"/>
        </w:rPr>
      </w:pPr>
      <w:r>
        <w:rPr>
          <w:rFonts w:eastAsia="標楷體;MingLiU"/>
          <w:b/>
          <w:bCs/>
          <w:u w:val="single"/>
        </w:rPr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Rejoice! Rejoice for this is the day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ich the Lord has made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e join together in singing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Our joyful voices we rais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lleluia, alleluia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Come and join us in praise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Rejoice for this is the day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which the Lord has made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Sing and rejoice.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Come serve the Lord with gladness,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come make a joyful noise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Alleluia, alleluia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Let the people of God rejoice!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Praise all the saints who walked in the faith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Building and sharing, showing us the way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Now we go forth in fellowship and love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serving together, praising God abov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Joyful, joyful join the chorus;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Lift your voices clear and strong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Like the saints who came before us,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Sing to God a grateful song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Now we share as sisters and brothers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God’s unfailing truth and grace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 xml:space="preserve">Let us join with one another 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  <w:t>serving Christ in love and faith.</w:t>
      </w:r>
    </w:p>
    <w:p>
      <w:pPr>
        <w:pStyle w:val="Normal"/>
        <w:rPr>
          <w:rFonts w:eastAsia="標楷體;MingLiU"/>
          <w:sz w:val="52"/>
        </w:rPr>
      </w:pPr>
      <w:r>
        <w:rPr>
          <w:rFonts w:eastAsia="標楷體;MingLiU"/>
          <w:sz w:val="52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joice! ©1998, Harold Flammer Music.  CCLI#407327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;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3:20:00Z</dcterms:created>
  <dc:creator>yang</dc:creator>
  <dc:description/>
  <dc:language>en-US</dc:language>
  <cp:lastModifiedBy>yang</cp:lastModifiedBy>
  <cp:lastPrinted>1999-11-10T15:24:00Z</cp:lastPrinted>
  <dcterms:modified xsi:type="dcterms:W3CDTF">1999-11-10T23:25:00Z</dcterms:modified>
  <cp:revision>4</cp:revision>
  <dc:subject/>
  <dc:title>He Is Jesus</dc:title>
</cp:coreProperties>
</file>