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Three Times I Asked Him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ree times I asked Him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I begged Him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I prayed the prayer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Lord, relieve me of my suffer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ive me healing there.”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He answere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He said it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I heard Him say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My grace is more than you will need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give it every day.”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ome victories are absolut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battle over and wo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ut others we must face again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fighting’s never don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But in our weakness God display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Power He has to gi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some He grants an end to pain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some the strength to merely li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ree times I asked Him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I begged Him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I prayed the prayer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Lord, relieve me of my suffer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ive me healing there.”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He answere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He said it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ee times I heard Him say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My grace is more than you will need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give it every day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ake it every day”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7:49:00Z</dcterms:created>
  <dc:creator>yang</dc:creator>
  <dc:description/>
  <dc:language>en-US</dc:language>
  <cp:lastModifiedBy>yang</cp:lastModifiedBy>
  <cp:lastPrinted>2000-12-28T23:48:00Z</cp:lastPrinted>
  <dcterms:modified xsi:type="dcterms:W3CDTF">2000-12-29T07:49:00Z</dcterms:modified>
  <cp:revision>2</cp:revision>
  <dc:subject/>
  <dc:title>A Covenant Prayer</dc:title>
</cp:coreProperties>
</file>