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若非主十架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沒有祂的眼淚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安慰</w:t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沒有祂的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生命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沒有祂的血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罪就不得赦免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若沒有祂的十字架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冠冕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非祂受羞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榮耀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沒有祂的憂傷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喜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非祂受鞭傷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醫治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若沒有祂的十字架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就沒有冠冕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神的羔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帶來救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的心蒙你恩典保守</w:t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愛的眼淚中你擔當我們的憂患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在你眼中我們得蒙眷顧</w:t>
      </w:r>
    </w:p>
    <w:sectPr>
      <w:type w:val="nextPage"/>
      <w:pgSz w:w="11906" w:h="16838"/>
      <w:pgMar w:left="1304" w:right="1134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22:58:00Z</dcterms:created>
  <dc:creator>yang</dc:creator>
  <dc:description/>
  <dc:language>en-US</dc:language>
  <cp:lastModifiedBy>yang</cp:lastModifiedBy>
  <cp:lastPrinted>1998-09-05T23:31:00Z</cp:lastPrinted>
  <dcterms:modified xsi:type="dcterms:W3CDTF">1998-09-05T23:32:00Z</dcterms:modified>
  <cp:revision>22</cp:revision>
  <dc:subject/>
  <dc:title>�w���ڪ��ʩm</dc:title>
</cp:coreProperties>
</file>