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e Comes the Light</w:t>
      </w:r>
    </w:p>
    <w:p>
      <w:pPr>
        <w:pStyle w:val="Normal"/>
        <w:spacing w:lineRule="atLeast" w:line="0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黎明將到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re comes the Light. Here comes the L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Good-bye to darkness, good-bye to night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In the eastern sky the stars are shining br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Oh, glory hallelujah, children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re comes the light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黎明將到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晨光照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不再有黑暗與黑夜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東方的晨星閃爍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哦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榮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哈利路亞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Look to heaven! Here comes the L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Dawn is breaking. Here comes the L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Sing to the nations. Sing jubilation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Children are you ready? Here comes the Light.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舉目望天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晨曦破曉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向萬國歡欣歌唱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孩子們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你預備好了嗎</w:t>
      </w:r>
      <w:r>
        <w:rPr>
          <w:rFonts w:eastAsia="標楷體"/>
          <w:sz w:val="52"/>
          <w:szCs w:val="52"/>
        </w:rPr>
        <w:t xml:space="preserve">? 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br/>
        <w:t>Here comes the Light. Here comes the Light.</w:t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>Good-bye to darkness, good-bye to night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In the eastern sky the stars are shining br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Oh, glory hallelujah, children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re comes the light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Glory hallelujah, children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re comes the light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黎明將到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晨光照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不再有黑暗與黑夜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東方的晨星閃爍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哦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榮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哈利路亞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>My Lord, what a morning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My Lord, what a morning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Oh, my Lord, what a morning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When the angels start to sing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我主啊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當眾天使齊聲歌唱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那是何等奇妙的早晨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Look to heaven! Here comes the L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Dawn is breaking. Here comes the L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Sing to the nations. Sing jubilation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Children are you ready? Here comes the Light.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舉目望天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晨曦破曉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向萬國歡欣歌唱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孩子們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你預備好了嗎</w:t>
      </w:r>
      <w:r>
        <w:rPr>
          <w:rFonts w:eastAsia="標楷體"/>
          <w:sz w:val="52"/>
          <w:szCs w:val="52"/>
        </w:rPr>
        <w:t xml:space="preserve">? 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re comes the Light. Here comes the L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Good-bye to darkness, good-bye to night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In the eastern sky the stars are shining brigh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Oh, glory hallelujah, children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re comes the light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黎明將到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晨光照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不再有黑暗與黑夜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東方的晨星閃爍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哦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榮耀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哈利路亞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黎明將到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13:00Z</dcterms:created>
  <dc:creator>yang</dc:creator>
  <dc:description/>
  <dc:language>en-US</dc:language>
  <cp:lastModifiedBy>yang</cp:lastModifiedBy>
  <cp:lastPrinted>2002-05-29T18:29:00Z</cp:lastPrinted>
  <dcterms:modified xsi:type="dcterms:W3CDTF">2008-03-11T04:04:00Z</dcterms:modified>
  <cp:revision>3</cp:revision>
  <dc:subject/>
  <dc:title>耶穌所表達的是愛</dc:title>
</cp:coreProperties>
</file>