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Wonder As I Wander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  <w:u w:val="single"/>
        </w:rPr>
      </w:pPr>
      <w:r>
        <w:rPr>
          <w:rFonts w:ascii="標楷體" w:hAnsi="標楷體" w:eastAsia="標楷體"/>
          <w:b/>
          <w:sz w:val="48"/>
          <w:u w:val="single"/>
        </w:rPr>
        <w:t>我希奇地思想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>I wonder as I wander out under the sky,</w:t>
        <w:br/>
        <w:t>How Jesus the Savior did come for to die</w:t>
        <w:br/>
        <w:t>For poor orn'ry people like you and like I;</w:t>
        <w:br/>
        <w:t>I wonder as I wander out under the sky.</w:t>
        <w:br/>
      </w:r>
      <w:r>
        <w:rPr>
          <w:rFonts w:ascii="標楷體" w:hAnsi="標楷體" w:eastAsia="標楷體"/>
          <w:sz w:val="52"/>
          <w:szCs w:val="52"/>
        </w:rPr>
        <w:t>我徘徊穹蒼下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希奇地思想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主耶穌竟為你我如此卑微的人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降生並受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徘徊穹蒼下希奇思想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>When Mary birthed Jesus, 'twas in a cow's stall,</w:t>
        <w:br/>
        <w:t xml:space="preserve">With wise men and farmers 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>and shepherds and all;</w:t>
        <w:br/>
        <w:t>But high from God's heaven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sz w:val="52"/>
          <w:szCs w:val="52"/>
        </w:rPr>
        <w:t>a star's light did fall,</w:t>
        <w:br/>
        <w:t>And the promise of ages it then did recall.</w:t>
        <w:br/>
      </w:r>
      <w:r>
        <w:rPr>
          <w:rFonts w:ascii="標楷體" w:hAnsi="標楷體" w:eastAsia="標楷體"/>
          <w:sz w:val="52"/>
          <w:szCs w:val="52"/>
        </w:rPr>
        <w:t>馬利亞在牛棚裏生下耶穌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被博士</w:t>
      </w:r>
      <w:r>
        <w:rPr>
          <w:rFonts w:ascii="標楷體" w:hAnsi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農夫和牧羊人圍繞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在天上有奇星照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向世人傳報這亙古的應許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br/>
        <w:t>If Jesus had wanted for any wee thing,</w:t>
        <w:br/>
        <w:t>A star in the sky, or a bird on the wing,</w:t>
        <w:br/>
        <w:t>Or all of God's angels in heav'n for to sing,</w:t>
        <w:br/>
        <w:t xml:space="preserve">He surely could have it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sz w:val="52"/>
          <w:szCs w:val="52"/>
        </w:rPr>
        <w:t>'cause He was the King.</w:t>
        <w:br/>
      </w:r>
      <w:r>
        <w:rPr>
          <w:rFonts w:ascii="標楷體" w:hAnsi="標楷體" w:eastAsia="標楷體"/>
          <w:sz w:val="52"/>
          <w:szCs w:val="52"/>
        </w:rPr>
        <w:t>若耶穌想要天下任何事物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或天上的星辰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或天空飛鳥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52"/>
          <w:szCs w:val="52"/>
        </w:rPr>
        <w:t>或</w:t>
      </w:r>
      <w:r>
        <w:rPr>
          <w:rFonts w:eastAsia="標楷體"/>
          <w:sz w:val="52"/>
          <w:szCs w:val="52"/>
        </w:rPr>
        <w:t>眾天使高聲的頌揚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理當</w:t>
      </w:r>
      <w:r>
        <w:rPr>
          <w:rFonts w:eastAsia="標楷體"/>
          <w:sz w:val="52"/>
          <w:szCs w:val="52"/>
        </w:rPr>
        <w:t>得這</w:t>
      </w:r>
      <w:r>
        <w:rPr>
          <w:rFonts w:ascii="標楷體" w:hAnsi="標楷體" w:eastAsia="標楷體"/>
          <w:sz w:val="52"/>
          <w:szCs w:val="52"/>
        </w:rPr>
        <w:t>一切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因祂本是王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br/>
        <w:t>I wonder as I wander out under the sky.</w:t>
        <w:br/>
      </w:r>
      <w:r>
        <w:rPr>
          <w:rFonts w:ascii="標楷體" w:hAnsi="標楷體" w:eastAsia="標楷體"/>
          <w:sz w:val="52"/>
          <w:szCs w:val="52"/>
        </w:rPr>
        <w:t>我徘徊穹蒼下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希奇地思想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12:00Z</dcterms:created>
  <dc:creator>yang</dc:creator>
  <dc:description/>
  <dc:language>en-US</dc:language>
  <cp:lastModifiedBy>yang</cp:lastModifiedBy>
  <cp:lastPrinted>2002-05-29T18:29:00Z</cp:lastPrinted>
  <dcterms:modified xsi:type="dcterms:W3CDTF">2008-03-12T06:31:00Z</dcterms:modified>
  <cp:revision>3</cp:revision>
  <dc:subject/>
  <dc:title>耶穌所表達的是愛</dc:title>
</cp:coreProperties>
</file>