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come, O come Emmanuel and ransom captive Isra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oice, Rejoice. Emanuel shall come to thee, O Isra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 little town of Bethlehem, how still we see thee lie. Above thy deep and dreamless sleep the silent stars go b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hopes and fears of all the years are met in thee ton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s we have heard on high sweetly singing over the plai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to Bethlehem and see Him whose birth the angels sing. Come adore on bended knee Christ the Lord, the new born K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G   l   o   r   i   a          in             excelsis   deo.  G   l   o   r   i   a        in          excelsis     deo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Gloria, Gloria, Gloria, Gloria in excelsis deo. Gloria Gloria Gloria Gloria in Excelsis deo.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Alleluia! Oh, how the angels sang. Alleluia! How it rang! And the sky was bright with a holy light, ‘twas the birthday of a King. And the sky was bright with a holy light, ‘twas the birthday of a K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17:00Z</dcterms:created>
  <dc:creator>Rachel Ting</dc:creator>
  <dc:description/>
  <dc:language>en-US</dc:language>
  <cp:lastModifiedBy>Rachel Ting</cp:lastModifiedBy>
  <cp:lastPrinted>2013-11-16T13:44:00Z</cp:lastPrinted>
  <dcterms:modified xsi:type="dcterms:W3CDTF">2013-11-16T21:47:00Z</dcterms:modified>
  <cp:revision>2</cp:revision>
  <dc:subject/>
  <dc:title/>
</cp:coreProperties>
</file>