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p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all Started many years ago when the prophets heard from God that He was going to send His Son to save the wor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 then, an angel appeared to Mary and told her that she would give birth to the One that was promi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l, months later, there was a new law that said we all had to go to our hometown to pay taxes. So Mary and I left our home in Nazareth and made the long tr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oon after we got there. Mary had the Baby. We named Him Jesus just as the angel told us to 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night angels appeared to a group of shepherds keeping sheep on the hillsid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angel told the shepherds to come see the Savior for themse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r the Lord most High is awesome. He is a great King over all the earth.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br/>
        <w:t>S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27:00Z</dcterms:created>
  <dc:creator>Rachel Ting</dc:creator>
  <dc:description/>
  <cp:keywords/>
  <dc:language>en-US</dc:language>
  <cp:lastModifiedBy>Rachel Ting</cp:lastModifiedBy>
  <cp:lastPrinted>2013-11-16T13:34:00Z</cp:lastPrinted>
  <dcterms:modified xsi:type="dcterms:W3CDTF">2013-12-21T08:23:00Z</dcterms:modified>
  <cp:revision>3</cp:revision>
  <dc:subject/>
  <dc:title/>
</cp:coreProperties>
</file>